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ZIONE PER LA SOMMINISTRAZIONE DEI FARMACI IN AMBITO SCOLAST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ottoscritti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…………….. Nome ………………………………..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…………….. Nome ………………………………..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i * in ……………………………………………….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………………………………………………………………  Telefono …………………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/>
          <w:sz w:val="16"/>
          <w:szCs w:val="16"/>
        </w:rPr>
        <w:t>* (indicare entrambe le residenze se divers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i dell’alunno 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, se l’alunno è maggiorenne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…………….. Nome ………………………………..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………….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………………………………………………………………  Telefono …………………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o atto dell’assoluta necessità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NO / AUTORIZZ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somministrazione in ambito e orario scolastico dei farmaci indicati dal medico e secondo le modalità di somministrazione indicate dallo stess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no altresì di consegnare la confezione del farmaco integra e a norm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b/>
          <w:bCs/>
        </w:rPr>
        <w:t>………………………………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gli esercenti la patria potestà o dell’alunno, se maggiorenne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I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9:00Z</dcterms:created>
  <dc:creator>Segreteria Didattica</dc:creator>
  <dc:description/>
  <cp:keywords/>
  <dc:language>en-US</dc:language>
  <cp:lastModifiedBy>ALICE</cp:lastModifiedBy>
  <cp:lastPrinted>2017-05-10T08:50:00Z</cp:lastPrinted>
  <dcterms:modified xsi:type="dcterms:W3CDTF">2020-10-09T08:00:00Z</dcterms:modified>
  <cp:revision>3</cp:revision>
  <dc:subject/>
  <dc:title>Istituto comprensivo "G</dc:title>
</cp:coreProperties>
</file>