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PER LA SOMMINISTRAZIONE DEI FARMACI IN AMBITO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.. Nome ………………………………..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………………………………………………………………………..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……………………………………………….…………………..Telefono …………………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Scuola ………………………………………………………………….. Classe ……………………………..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 scolastico 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a l’assoluta necessità si autorizza la somministrazione in ambito 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scolastico dei seguenti farmac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Nome commerciale del farmaco ………………………………………………….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se e modalità di somministrazione ………………………………………………….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1a dose …………… 2a dose …………… 3a dose …………… 4a dose ……….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terapia……………………………………………………………………………………………..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Modalità di conservazione</w:t>
      </w:r>
      <w:r>
        <w:rPr>
          <w:rFonts w:cs="Arial" w:ascii="Arial" w:hAnsi="Arial"/>
          <w:b/>
          <w:bCs/>
        </w:rPr>
        <w:t>……………………….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Evento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Avvertenze </w:t>
      </w:r>
      <w:r>
        <w:rPr>
          <w:rFonts w:cs="Arial" w:ascii="Arial" w:hAnsi="Arial"/>
          <w:b/>
          <w:bCs/>
        </w:rPr>
        <w:t>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Eventuali note di primo soccorso </w:t>
      </w:r>
      <w:r>
        <w:rPr>
          <w:rFonts w:cs="Arial" w:ascii="Arial" w:hAnsi="Arial"/>
          <w:b/>
          <w:bCs/>
        </w:rPr>
        <w:t>..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/>
          <w:bCs/>
        </w:rPr>
        <w:t>………………………………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Timbro e firma del me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9:00Z</dcterms:created>
  <dc:creator>Segreteria Didattica</dc:creator>
  <dc:description/>
  <cp:keywords/>
  <dc:language>en-US</dc:language>
  <cp:lastModifiedBy>ALICE</cp:lastModifiedBy>
  <cp:lastPrinted>2017-05-10T08:50:00Z</cp:lastPrinted>
  <dcterms:modified xsi:type="dcterms:W3CDTF">2020-10-09T08:00:00Z</dcterms:modified>
  <cp:revision>3</cp:revision>
  <dc:subject/>
  <dc:title>Istituto comprensivo "G</dc:title>
</cp:coreProperties>
</file>