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richiesta NULLA OS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</w:t>
      </w:r>
    </w:p>
    <w:p>
      <w:pPr>
        <w:pStyle w:val="Normal"/>
        <w:jc w:val="right"/>
        <w:rPr/>
      </w:pPr>
      <w:r>
        <w:rPr>
          <w:sz w:val="28"/>
          <w:szCs w:val="28"/>
        </w:rPr>
        <w:t>dell’I.C. “Marco Polo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rtoceto (PU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ottoscritti___________________________________genitori /tutori dell’alunno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nato/a a_______________(    ) il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tto per l’anno scolastico _______/________ presso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lasse/sezione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e venga rilasciato  certificato di NULLA OSTA al trasferimento dell’alunno/a pres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enominazione della scuol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 seguenti moti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e Annotazioni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Padre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Madre 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5:00Z</dcterms:created>
  <dc:creator>user</dc:creator>
  <dc:description/>
  <cp:keywords/>
  <dc:language>en-US</dc:language>
  <cp:lastModifiedBy>User</cp:lastModifiedBy>
  <cp:lastPrinted>2017-06-09T09:09:00Z</cp:lastPrinted>
  <dcterms:modified xsi:type="dcterms:W3CDTF">2021-09-03T09:26:00Z</dcterms:modified>
  <cp:revision>3</cp:revision>
  <dc:subject/>
  <dc:title>Modello richiesta NULLA OSTA</dc:title>
</cp:coreProperties>
</file>