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</w:t>
      </w:r>
    </w:p>
    <w:p>
      <w:pPr>
        <w:pStyle w:val="Normal"/>
        <w:jc w:val="right"/>
        <w:rPr/>
      </w:pPr>
      <w:r>
        <w:rPr>
          <w:sz w:val="28"/>
          <w:szCs w:val="28"/>
        </w:rPr>
        <w:t>dell’I.C. “Marco Polo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toceto (PU)</w:t>
      </w:r>
    </w:p>
    <w:p>
      <w:pPr>
        <w:pStyle w:val="Endnote"/>
        <w:spacing w:lineRule="auto" w:line="360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/La sottoscritto /a ____________________________________________________________ genitore dell’alunno/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, frequentante la classe _________sez. _________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so la scuola dell’Infanzia/Primaria/Secondaria di I° grado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/>
      </w:pPr>
      <w:r>
        <w:rPr/>
        <w:t>Che il/la propri__ figlio/a po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13144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55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entrare a scuola alle ore _______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1430</wp:posOffset>
                </wp:positionV>
                <wp:extent cx="13144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0.9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er il periodo dal _____________  al ________________________   nel giorn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14605</wp:posOffset>
                </wp:positionV>
                <wp:extent cx="13144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1.15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er l’intero a.s. _________  nel giorn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13144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55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uscire da scuola alle ore _______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11430</wp:posOffset>
                </wp:positionV>
                <wp:extent cx="13144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0.9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er il periodo dal _____________  al ________________________   nel giorn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4605</wp:posOffset>
                </wp:positionV>
                <wp:extent cx="13144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1.15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er l’intero a.s. __________   nel giorn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3970</wp:posOffset>
                </wp:positionV>
                <wp:extent cx="13144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1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deve svolgere terapie med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1430</wp:posOffset>
                </wp:positionV>
                <wp:extent cx="131445" cy="145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0.9pt;width:10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ltro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__________________________________________</w:t>
      </w:r>
    </w:p>
    <w:p>
      <w:pPr>
        <w:pStyle w:val="Endnote"/>
        <w:spacing w:lineRule="auto" w:line="360"/>
        <w:jc w:val="both"/>
        <w:rPr/>
      </w:pPr>
      <w:r>
        <w:rPr/>
        <w:t xml:space="preserve"> 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sollevare l’amministrazione scolastica da qualsiasi responsabilità per fatti ed accadimenti che si dovessero verificare fuori dall’edificio scolastico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ì, _____________                                                                         Firma del genitore o di chi ne fa le veci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Endnot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ndnot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er accettazione</w:t>
      </w:r>
    </w:p>
    <w:p>
      <w:pPr>
        <w:pStyle w:val="Endnote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  SCOLASTICO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rof.ssa Luigina D’Amico)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IC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8:00Z</dcterms:created>
  <dc:creator>Segreteria Didattica</dc:creator>
  <dc:description/>
  <cp:keywords/>
  <dc:language>en-US</dc:language>
  <cp:lastModifiedBy>User</cp:lastModifiedBy>
  <cp:lastPrinted>2019-09-20T12:10:00Z</cp:lastPrinted>
  <dcterms:modified xsi:type="dcterms:W3CDTF">2021-12-16T08:07:00Z</dcterms:modified>
  <cp:revision>11</cp:revision>
  <dc:subject/>
  <dc:title>Istituto comprensivo "G</dc:title>
</cp:coreProperties>
</file>